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гус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170815</wp:posOffset>
                      </wp:positionV>
                      <wp:extent cx="3017520" cy="1228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7.6pt;height:96.75pt;mso-wrap-distance-left:9pt;mso-wrap-distance-right:9pt;mso-wrap-distance-top:0pt;mso-wrap-distance-bottom:0pt;margin-top:13.45pt;mso-position-vertical-relative:text;margin-left:248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04, Моск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гиев Посад, Московское шоссе,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А, строение лит. 6Б, комн. 4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5042124247 КПП 504201001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(496)552-24-0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  <w:lang w:val="en-US"/>
                </w:rPr>
                <w:t>optikras@mail.ru</w:t>
              </w:r>
            </w:hyperlink>
          </w:p>
        </w:tc>
      </w:tr>
    </w:tbl>
    <w:p>
      <w:pPr>
        <w:pStyle w:val="Normal"/>
        <w:ind w:left="-1080" w:firstLine="18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т 06.04.2020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О функционировании организаци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в «режиме повышенной готовности»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 xml:space="preserve">В целях реализации Указа Президента Российской Федерации от 25.03.2020 №206 «Об объяснении в Российской Федерации нерабочих дней», </w:t>
      </w:r>
      <w:r>
        <w:rPr>
          <w:rFonts w:eastAsia="Calibri" w:cs="Times New Roman" w:ascii="Times New Roman" w:hAnsi="Times New Roman"/>
          <w:sz w:val="24"/>
          <w:szCs w:val="24"/>
        </w:rPr>
        <w:t>Указом Президента Российской Федерации от 02.04.2020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OVID</w:t>
      </w:r>
      <w:r>
        <w:rPr>
          <w:rFonts w:eastAsia="Calibri" w:cs="Times New Roman" w:ascii="Times New Roman" w:hAnsi="Times New Roman"/>
          <w:sz w:val="24"/>
          <w:szCs w:val="24"/>
        </w:rPr>
        <w:t xml:space="preserve">-19)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Губернатора от 04.04.2020 №174-ПГ «О внесении изменений в постановление Губернатора Московской области от 12.03.2020 №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OVID</w:t>
      </w:r>
      <w:r>
        <w:rPr>
          <w:rFonts w:eastAsia="Calibri" w:cs="Times New Roman" w:ascii="Times New Roman" w:hAnsi="Times New Roman"/>
          <w:sz w:val="24"/>
          <w:szCs w:val="24"/>
        </w:rPr>
        <w:t xml:space="preserve">-19) на территории Московской област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(письмом) Главного государственного санитарного врача по Московской области от 04.04.2020 № 2978-р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, учитывая складывающуюся санитарно-эпидемиологическую обстановку на территории Моск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должить работу в период режима повышенной готовности для органов управления и сил Московской областной системы предупреждения и ликвидации чрезвычай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облюдать санитарные требования к организации работы предприятий, исключающих риски инфицирования COVID-19, в период режима повышенной готовности, утвержденные постановлением (письмом) Главного государственного санитарного врача по Московской области от 04.04.2020 № 2978-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тановить численность работников, 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, необходимых для обеспечения функционирования организации согласно Приложению №1 к настоящему Приказ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Установить численность работников, подлежащих переводу на дистанционный режим работы согласно Приложению №2 к настоящему Приказ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Установить численность работников, в отношении которых соответствующим решением Президента Российской Федерации установлен режим работы нерабочего дня с сохранением заработной платы согласно Приложению №3 к настоящему Приказ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лата денежного содержания (заработной платы) работникам, указанным в пунктах 3-5 настоящего Приказа производится в обычном режиме в период с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06.04.2020 по 01.05.2020</w:t>
      </w:r>
      <w:r>
        <w:rPr>
          <w:rFonts w:eastAsia="Calibri" w:cs="Times New Roman" w:ascii="Times New Roman" w:hAnsi="Times New Roman"/>
          <w:sz w:val="24"/>
          <w:szCs w:val="24"/>
        </w:rPr>
        <w:t>, который не относится к выходным или нерабочим праздничным дня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онтроль за выполнением настоящего приказа оставляю за собо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1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742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21c0"/>
    <w:pPr>
      <w:spacing w:before="0" w:after="160"/>
      <w:ind w:left="720" w:hanging="0"/>
      <w:contextualSpacing/>
    </w:pPr>
    <w:rPr/>
  </w:style>
  <w:style w:type="paragraph" w:styleId="NormalWeb">
    <w:name w:val="Normal (Web)"/>
    <w:semiHidden/>
    <w:unhideWhenUsed/>
    <w:qFormat/>
    <w:rsid w:val="0077420d"/>
    <w:pPr>
      <w:widowControl/>
      <w:bidi w:val="0"/>
      <w:spacing w:lineRule="auto" w:line="254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c21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ikra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7</Words>
  <Characters>2379</Characters>
  <CharactersWithSpaces>279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9:00Z</dcterms:created>
  <dc:creator>Марина</dc:creator>
  <dc:description/>
  <dc:language>en-US</dc:language>
  <cp:lastModifiedBy>1</cp:lastModifiedBy>
  <dcterms:modified xsi:type="dcterms:W3CDTF">2020-04-08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